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колледжа                                       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И.А.Ле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2025-2026 учебный год         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2268"/>
      </w:tblGrid>
      <w:tr>
        <w:trPr>
          <w:trHeight w:val="4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ЗТ    201 В/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02 ; ПП 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/11 – 05/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 02.0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 ПРОТЕЗОВ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5/9    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2/9  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19/9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-26/9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/9-3/10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8/10  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/10            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     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10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4/10                        16-00-19-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0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                                16-00-1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7/11                            16-00-19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4/11                        16-00-19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8/11                         16-00-19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директора по учеб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ой работе: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петчер по расписанию: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rPr/>
      </w:pPr>
      <w:r>
        <w:rPr>
          <w:b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hanging="709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колледжа                                                                              </w:t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И.А.Левина</w:t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5-2026  учебный год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</w:tblGrid>
      <w:tr>
        <w:trPr>
          <w:trHeight w:val="47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ЗТ    201 В/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ТЕЗОВ     </w:t>
            </w:r>
            <w:r>
              <w:rPr>
                <w:b/>
                <w:sz w:val="22"/>
                <w:szCs w:val="22"/>
              </w:rPr>
              <w:t>МДК  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БЮГЕЛЬНЫХ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 02.0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ИТ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директора по учебно-производственной работе:                                                                                                  Горелов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Диспетчер по расписанию:                                                                                                                                                Бобылева Г.Ю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4:00Z</dcterms:created>
  <dc:creator>104</dc:creator>
  <dc:description/>
  <cp:keywords/>
  <dc:language>en-US</dc:language>
  <cp:lastModifiedBy>User-446</cp:lastModifiedBy>
  <cp:lastPrinted>2024-03-28T17:05:00Z</cp:lastPrinted>
  <dcterms:modified xsi:type="dcterms:W3CDTF">2025-05-30T05:24:00Z</dcterms:modified>
  <cp:revision>1294</cp:revision>
  <dc:subject/>
  <dc:title>                                                                                                                                     УТВЕРЖДАЮ:</dc:title>
</cp:coreProperties>
</file>